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5"/>
          <w:szCs w:val="25"/>
          <w:lang w:val="en-US" w:eastAsia="ru-RU"/>
        </w:rPr>
      </w:pPr>
      <w:r>
        <w:rPr>
          <w:sz w:val="25"/>
          <w:szCs w:val="25"/>
          <w:lang w:val="en-US" w:eastAsia="ru-RU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прос (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архивный отдел Администрации Погранич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тверждении трудового стажа, заработной 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1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запрашивающего с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если Вы представляете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лучае изменения) на период запрашиваем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очтовый адрес, по которому должен быть направлен ответ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в которой требуется подтвердить стаж/зарпл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одчиненност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просу может быть приложена копия трудовой книжки</w:t>
      </w:r>
    </w:p>
    <w:p>
      <w:pPr>
        <w:pStyle w:val="Normal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 № 152-ФЗ «О персональных данных», даю своё согласие на обработку моих персональных данных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381"/>
        <w:gridCol w:w="997"/>
        <w:gridCol w:w="25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8:00Z</dcterms:created>
  <dc:creator>Владимир</dc:creator>
  <dc:description/>
  <dc:language>en-US</dc:language>
  <cp:lastModifiedBy>115-2</cp:lastModifiedBy>
  <cp:lastPrinted>2022-12-05T15:49:00Z</cp:lastPrinted>
  <dcterms:modified xsi:type="dcterms:W3CDTF">2022-12-14T04:28:00Z</dcterms:modified>
  <cp:revision>2</cp:revision>
  <dc:subject/>
  <dc:title>ПРОЕКТ</dc:title>
</cp:coreProperties>
</file>